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097280" y="1188720"/>
                            <a:ext cx="2194560" cy="164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4948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60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7272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60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ениамин Пинке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01752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кой должна быть музык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66960" y="1116360"/>
                            <a:ext cx="161424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 музы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8600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музы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5720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физиология муз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80" y="130320"/>
                            <a:ext cx="339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371160" y="2820240"/>
                            <a:ext cx="8064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ениам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инкеви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4120" y="892800"/>
                            <a:ext cx="24012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7520" y="945360"/>
                            <a:ext cx="577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60 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33.1pt;width:286.1pt;height:288pt" coordorigin="-178,662" coordsize="5722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44;top:2534;width:3455;height:2591;mso-wrap-style:none;v-text-anchor:middle" type="_x0000_t75">
                  <v:imagedata r:id="rId5" o:detectmouseclick="t"/>
                  <v:stroke color="white" weight="9360" joinstyle="miter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76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8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60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02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60  К</w:t>
                        </w:r>
                      </w:p>
                    </w:txbxContent>
                  </v:textbox>
                  <v:path textpathok="t"/>
                  <v:textpath on="t" fitshape="t" string="А 60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80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ениамин Пинкев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5414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кой должна быть музык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11;top:2420;width:2541;height:42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 музыке</w:t>
                        </w:r>
                      </w:p>
                    </w:txbxContent>
                  </v:textbox>
                  <v:path textpathok="t"/>
                  <v:textpath on="t" fitshape="t" string="О музыке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00;top:4262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музы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382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физиология музы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399;top:867;width:534;height:5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801;top:5103;width:1269;height:31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ениам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инкевич</w:t>
                        </w:r>
                      </w:p>
                    </w:txbxContent>
                  </v:textbox>
                  <v:path textpathok="t"/>
                  <v:textpath on="t" fitshape="t" string="Вениамин&#10;Пинкевич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ID="Cross Logo2" stroked="f" o:allowincell="f" style="position:absolute;left:1955;top:2068;width:377;height:35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401;top:2151;width:909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60  К</w:t>
                        </w:r>
                      </w:p>
                    </w:txbxContent>
                  </v:textbox>
                  <v:path textpathok="t"/>
                  <v:textpath on="t" fitshape="t" string="А 60  К" style="font-family:&quot;Times New Roman&quot;;font-size:18pt"/>
                  <v:fill o:detectmouseclick="t" type="solid" color2="aqua"/>
                  <v:stroke color="fuchsia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7:08:00Z</dcterms:created>
  <dc:creator>Alfa</dc:creator>
  <dc:description/>
  <dc:language>en-US</dc:language>
  <cp:lastModifiedBy>Owner</cp:lastModifiedBy>
  <cp:lastPrinted>2003-06-20T14:38:00Z</cp:lastPrinted>
  <dcterms:modified xsi:type="dcterms:W3CDTF">2006-05-24T01:17:00Z</dcterms:modified>
  <cp:revision>3</cp:revision>
  <dc:subject/>
  <dc:title/>
</cp:coreProperties>
</file>